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8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имовой Татьяны Николае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Акимова Татьяна Никола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Акимовой Татьяне Никола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44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1» июля 2024 года № 74-6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455980000384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2» июля 2024 года Комиссия зарегистрировала </w:t>
      </w:r>
      <w:r>
        <w:rPr>
          <w:color w:val="000000"/>
          <w:sz w:val="28"/>
          <w:szCs w:val="28"/>
        </w:rPr>
        <w:t xml:space="preserve">Акимову Татьяну Никола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6 6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6 6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45598000038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Акимова Татьяна Николаевн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1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5T12:16:00Z</dcterms:modified>
  <cp:revision>5</cp:revision>
  <dc:subject/>
  <dc:title/>
</cp:coreProperties>
</file>